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kruhy pro klasifikační týden 20. - 24. 1. 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ku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emi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mické sklo – použit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mické pomůcky – použit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mické výstražné symbo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 a P vě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lastnosti látek, označování skupenstv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dělení látek – směs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oztoky – koncentrace, hmotnostní zlom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ělení směsí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emické značky a názvy prvk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počet roztoků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Ke zkoušce donést sešit, žákovskou knížku a zápisový líst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Mgr. Václav Krejčí</w:t>
      </w:r>
    </w:p>
    <w:sectPr>
      <w:type w:val="nextPage"/>
      <w:pgSz w:w="11906" w:h="16838"/>
      <w:pgMar w:left="223" w:right="624" w:gutter="73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0:39:00Z</dcterms:created>
  <dc:creator>Václav Krejčí</dc:creator>
  <dc:description/>
  <cp:keywords/>
  <dc:language>en-US</dc:language>
  <cp:lastModifiedBy>Krejčí Václav</cp:lastModifiedBy>
  <dcterms:modified xsi:type="dcterms:W3CDTF">2024-12-13T11:07:00Z</dcterms:modified>
  <cp:revision>4</cp:revision>
  <dc:subject/>
  <dc:title>Okruhy z chemie pro klasifikační týden 11</dc:title>
</cp:coreProperties>
</file>