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uhy pro klasifikační týden 20. -24. 1.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m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Termodynamika (druhy soustav, co je soustava, stavové veličiny, chemické děje)</w:t>
      </w:r>
    </w:p>
    <w:p>
      <w:pPr>
        <w:pStyle w:val="Normal"/>
        <w:numPr>
          <w:ilvl w:val="0"/>
          <w:numId w:val="1"/>
        </w:numPr>
        <w:rPr/>
      </w:pPr>
      <w:r>
        <w:rPr/>
        <w:t>Termochemie (entalpie, reakční teplo, termochemické zákony, spalné a slučovací teplo, výpočty)</w:t>
      </w:r>
    </w:p>
    <w:p>
      <w:pPr>
        <w:pStyle w:val="Normal"/>
        <w:numPr>
          <w:ilvl w:val="0"/>
          <w:numId w:val="1"/>
        </w:numPr>
        <w:rPr/>
      </w:pPr>
      <w:r>
        <w:rPr/>
        <w:t>Acidobazické reakce = teorie kyselin a zásad (Arheniova a Brönstedova definice kyseliny a zásady, konjugované páry, příklady, konstanta acidity a bazidity, slabéé a silné kyseliny)</w:t>
      </w:r>
    </w:p>
    <w:p>
      <w:pPr>
        <w:pStyle w:val="Normal"/>
        <w:numPr>
          <w:ilvl w:val="0"/>
          <w:numId w:val="1"/>
        </w:numPr>
        <w:rPr/>
      </w:pPr>
      <w:r>
        <w:rPr/>
        <w:t>Kyselost a zásaditost látek (neutralizace – příklady, disociace kyseliny, iontový součin vody, definice pH, rozdělení látek dle hodnoty pH, indikátory, příklad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dík </w:t>
      </w:r>
      <w:bookmarkStart w:id="0" w:name="_Hlk27340470"/>
      <w:r>
        <w:rPr/>
        <w:t>(elektronová konfigurace, výskyt, izotopy, vlastnosti, příprava, výroba, reakce, sloučeniny, využití)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Kyslík (elektronová konfigurace, vlastnosti, příprava, výroba, reakce, sloučeniny, využití)</w:t>
      </w:r>
    </w:p>
    <w:p>
      <w:pPr>
        <w:pStyle w:val="Normal"/>
        <w:numPr>
          <w:ilvl w:val="0"/>
          <w:numId w:val="1"/>
        </w:numPr>
        <w:rPr/>
      </w:pPr>
      <w:r>
        <w:rPr/>
        <w:t>Voda (rozdělení dle různých hledisek, tvrdost, vlastnosti, využití)</w:t>
      </w:r>
    </w:p>
    <w:p>
      <w:pPr>
        <w:pStyle w:val="Normal"/>
        <w:numPr>
          <w:ilvl w:val="0"/>
          <w:numId w:val="1"/>
        </w:numPr>
        <w:rPr/>
      </w:pPr>
      <w:r>
        <w:rPr/>
        <w:t>Vzácné plyny (elektronová konfigurace, vlastnosti, příprava, výroba, využití)</w:t>
      </w:r>
    </w:p>
    <w:p>
      <w:pPr>
        <w:pStyle w:val="Normal"/>
        <w:numPr>
          <w:ilvl w:val="0"/>
          <w:numId w:val="1"/>
        </w:numPr>
        <w:rPr/>
      </w:pPr>
      <w:r>
        <w:rPr/>
        <w:t>Halogeny (elektronová konfigurace, vlastnosti, příprava, výroba, reakce, sloučeniny, využití)</w:t>
      </w:r>
    </w:p>
    <w:p>
      <w:pPr>
        <w:pStyle w:val="Normal"/>
        <w:numPr>
          <w:ilvl w:val="0"/>
          <w:numId w:val="1"/>
        </w:numPr>
        <w:rPr/>
      </w:pPr>
      <w:r>
        <w:rPr/>
        <w:t>Chalkogeny (elektronová konfigurace, hlavně síra, vlastnosti, příprava, výroba, reakce, sloučeniny, využití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ázvosloví anorganických sloučenin (halogenidy, sulfidy, hydroxidy, oxidy, bezkyslíkaté i kyslíkaté kyseliny, soli a hydrogensoli kyselin, hydráty, iontů, peroxid, hydri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e zkoušce donést sešit, žákovskou knížku a zápisový lístek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Mgr. Vladislava Krejčová</w:t>
      </w:r>
    </w:p>
    <w:sectPr>
      <w:type w:val="nextPage"/>
      <w:pgSz w:w="11906" w:h="16838"/>
      <w:pgMar w:left="223" w:right="624" w:gutter="73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40:00Z</dcterms:created>
  <dc:creator>Václav Krejčí</dc:creator>
  <dc:description/>
  <cp:keywords/>
  <dc:language>en-US</dc:language>
  <cp:lastModifiedBy>Vladislava Krejčová</cp:lastModifiedBy>
  <dcterms:modified xsi:type="dcterms:W3CDTF">2024-12-12T10:38:00Z</dcterms:modified>
  <cp:revision>4</cp:revision>
  <dc:subject/>
  <dc:title>Okruhy z chemie pro klasifikační týden 11</dc:title>
</cp:coreProperties>
</file>