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kruhy z matematiky pro klasifikační týden 20. - 24. 1.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i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ruhy čísel, číselné obory N, Z, Q, R; celá čísla; racionální čísla; reálná čísla, absolutní hodnota, intervaly</w:t>
      </w:r>
    </w:p>
    <w:p>
      <w:pPr>
        <w:pStyle w:val="Normal"/>
        <w:numPr>
          <w:ilvl w:val="0"/>
          <w:numId w:val="1"/>
        </w:numPr>
        <w:rPr/>
      </w:pPr>
      <w:r>
        <w:rPr/>
        <w:t>Množiny, operace s množinami (sjednocení, průnik, rozdíl množin, doplněk množiny v množině, podmnožina, rovnost množin, Vennovy diagramy)</w:t>
      </w:r>
    </w:p>
    <w:p>
      <w:pPr>
        <w:pStyle w:val="Normal"/>
        <w:numPr>
          <w:ilvl w:val="0"/>
          <w:numId w:val="1"/>
        </w:numPr>
        <w:rPr/>
      </w:pPr>
      <w:r>
        <w:rPr/>
        <w:t>Výroky, negace, kvantifikátory, logické spojky (konjunkce, disjunkce, implikace, ekvivalence), tautologie</w:t>
      </w:r>
    </w:p>
    <w:p>
      <w:pPr>
        <w:pStyle w:val="Normal"/>
        <w:numPr>
          <w:ilvl w:val="0"/>
          <w:numId w:val="1"/>
        </w:numPr>
        <w:rPr/>
      </w:pPr>
      <w:r>
        <w:rPr/>
        <w:t>Přirozená čísla, dělitelnost (a dělí b, největší společný dělitel, nejmenší společný násobek, čísla soudělná a nesoudělná, prvočísla a čísla složená, slovní úlohy)</w:t>
      </w:r>
    </w:p>
    <w:p>
      <w:pPr>
        <w:pStyle w:val="Normal"/>
        <w:numPr>
          <w:ilvl w:val="0"/>
          <w:numId w:val="1"/>
        </w:numPr>
        <w:rPr/>
      </w:pPr>
      <w:r>
        <w:rPr/>
        <w:t>Mocniny s přirozeným, celým exponentem</w:t>
      </w:r>
    </w:p>
    <w:p>
      <w:pPr>
        <w:pStyle w:val="Normal"/>
        <w:numPr>
          <w:ilvl w:val="0"/>
          <w:numId w:val="1"/>
        </w:numPr>
        <w:rPr/>
      </w:pPr>
      <w:r>
        <w:rPr/>
        <w:t>Mnohočleny – sčítání, odčítání, násobení, dělení mnohočlenu mnohočlenem, rozklad na součin</w:t>
      </w:r>
    </w:p>
    <w:p>
      <w:pPr>
        <w:pStyle w:val="Normal"/>
        <w:numPr>
          <w:ilvl w:val="0"/>
          <w:numId w:val="1"/>
        </w:numPr>
        <w:rPr/>
      </w:pPr>
      <w:r>
        <w:rPr/>
        <w:t>Lomené výrazy a jejich úprav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učivo, včetně řešených příkladů, lze najít v učebnicích. Příklady na procvičování je možno najít ve sbírkách matematických příkladů pro střední školy (případně základní školy) v příslušné kapit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zapomeňte ke zkoušce donést studijní průkaz a zápisový lís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. Vladislava Krejčová </w:t>
      </w:r>
    </w:p>
    <w:sectPr>
      <w:type w:val="nextPage"/>
      <w:pgSz w:w="11906" w:h="16838"/>
      <w:pgMar w:left="103" w:right="624" w:gutter="73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18:00Z</dcterms:created>
  <dc:creator>Václav Krejčí</dc:creator>
  <dc:description/>
  <cp:keywords/>
  <dc:language>en-US</dc:language>
  <cp:lastModifiedBy>Vladislava Krejčová</cp:lastModifiedBy>
  <dcterms:modified xsi:type="dcterms:W3CDTF">2024-12-10T20:25:00Z</dcterms:modified>
  <cp:revision>3</cp:revision>
  <dc:subject/>
  <dc:title>Okruhy z matematiky pro klasifikační týden 19</dc:title>
</cp:coreProperties>
</file>