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uhy pro klasifikační týden 20. -24. 1.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t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sloupnosti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loupnost </w:t>
      </w:r>
      <w:r>
        <w:rPr>
          <w:sz w:val="28"/>
          <w:szCs w:val="28"/>
        </w:rPr>
        <w:t>(definice, určení, vzorce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itmetická posloupnost a její užit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metrická posloupnost a její užit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inanční aritmetika </w:t>
      </w:r>
      <w:r>
        <w:rPr>
          <w:sz w:val="28"/>
          <w:szCs w:val="28"/>
        </w:rPr>
        <w:t>(vklady, spoření, půjč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vedené učivo, včetně řešených příkladů, lze najít v učebnicích. Příklady na procvičování je možno najít ve sbírkách matematických příkladů pro střední školy v příslušné kapito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152957290"/>
      <w:bookmarkEnd w:id="0"/>
      <w:r>
        <w:rPr>
          <w:b/>
        </w:rPr>
        <w:t>Nezapomeňte ke zkoušce donést, studijní průkaz a zápisový líst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Hlk152957290"/>
      <w:bookmarkEnd w:id="1"/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Mgr. Vladislava Krejčová</w:t>
      </w:r>
    </w:p>
    <w:sectPr>
      <w:type w:val="nextPage"/>
      <w:pgSz w:w="11906" w:h="16838"/>
      <w:pgMar w:left="223" w:right="624" w:gutter="73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29:00Z</dcterms:created>
  <dc:creator>Václav Krejčí</dc:creator>
  <dc:description/>
  <cp:keywords/>
  <dc:language>en-US</dc:language>
  <cp:lastModifiedBy>Vladislava Krejčová</cp:lastModifiedBy>
  <cp:lastPrinted>2018-12-17T20:10:00Z</cp:lastPrinted>
  <dcterms:modified xsi:type="dcterms:W3CDTF">2024-12-10T20:38:00Z</dcterms:modified>
  <cp:revision>3</cp:revision>
  <dc:subject/>
  <dc:title>Okruhy z chemie pro klasifikační týden 11</dc:title>
</cp:coreProperties>
</file>